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Courier New" w:hAnsi="Courier New" w:cs="Courier New"/>
          <w:i w:val="false"/>
          <w:i w:val="false"/>
          <w:sz w:val="72"/>
          <w:szCs w:val="32"/>
        </w:rPr>
      </w:pPr>
      <w:r>
        <w:rPr>
          <w:rFonts w:cs="Courier New" w:ascii="Courier New" w:hAnsi="Courier New"/>
          <w:i w:val="false"/>
          <w:sz w:val="72"/>
          <w:szCs w:val="32"/>
        </w:rPr>
        <w:t>Ралли «Ростов Великий»</w:t>
      </w:r>
    </w:p>
    <w:p>
      <w:pPr>
        <w:pStyle w:val="Heading"/>
        <w:suppressAutoHyphens w:val="true"/>
        <w:rPr>
          <w:i w:val="false"/>
          <w:i w:val="false"/>
          <w:sz w:val="52"/>
          <w:szCs w:val="32"/>
        </w:rPr>
      </w:pPr>
      <w:r>
        <w:rPr>
          <w:i w:val="false"/>
          <w:sz w:val="52"/>
          <w:szCs w:val="32"/>
        </w:rPr>
        <w:t>22 июля  2006 года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i w:val="false"/>
          <w:lang w:val="en-US"/>
        </w:rPr>
        <w:t>IX</w:t>
      </w:r>
      <w:r>
        <w:rPr>
          <w:b/>
          <w:i w:val="false"/>
        </w:rPr>
        <w:t xml:space="preserve"> этап Кубка России по автомобильному ралли </w:t>
      </w:r>
    </w:p>
    <w:p>
      <w:pPr>
        <w:pStyle w:val="Normal"/>
        <w:suppressAutoHyphens w:val="true"/>
        <w:spacing w:lineRule="atLeast" w:line="140"/>
        <w:jc w:val="center"/>
        <w:rPr>
          <w:b/>
          <w:b/>
          <w:i w:val="false"/>
          <w:i w:val="false"/>
          <w:spacing w:val="30"/>
          <w:sz w:val="8"/>
          <w:szCs w:val="8"/>
        </w:rPr>
      </w:pPr>
      <w:r>
        <w:rPr>
          <w:b/>
          <w:i w:val="false"/>
          <w:spacing w:val="30"/>
          <w:sz w:val="8"/>
          <w:szCs w:val="8"/>
        </w:rPr>
      </w:r>
    </w:p>
    <w:p>
      <w:pPr>
        <w:pStyle w:val="Normal"/>
        <w:suppressAutoHyphens w:val="true"/>
        <w:spacing w:lineRule="atLeast" w:line="140"/>
        <w:jc w:val="center"/>
        <w:rPr/>
      </w:pPr>
      <w:r>
        <w:rPr/>
        <w:t>Спортивный автоклуб «Единство» и ООО «Ростовское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 xml:space="preserve">приглашают Вас принять участие в  ралли 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>«Ростов Великий  – 2006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TextBody"/>
        <w:suppressAutoHyphens w:val="true"/>
        <w:spacing w:lineRule="atLeast" w:line="240"/>
        <w:ind w:firstLine="708"/>
        <w:jc w:val="center"/>
        <w:rPr/>
      </w:pPr>
      <w:r>
        <w:rPr>
          <w:b/>
          <w:sz w:val="22"/>
          <w:szCs w:val="22"/>
        </w:rPr>
        <w:t xml:space="preserve">Трасса: </w:t>
      </w:r>
      <w:r>
        <w:rPr>
          <w:sz w:val="22"/>
          <w:szCs w:val="22"/>
        </w:rPr>
        <w:t xml:space="preserve">общая  протяженность – 240 км, из них 90 км – скоростные участки.  </w:t>
      </w:r>
    </w:p>
    <w:p>
      <w:pPr>
        <w:pStyle w:val="TextBody"/>
        <w:suppressAutoHyphens w:val="true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орожное покрытие –  песчано-гравийное</w:t>
      </w:r>
    </w:p>
    <w:p>
      <w:pPr>
        <w:pStyle w:val="TextBody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 участию в ралли допускаются спортсмены, имеющие лицензию РАФ не ниже категории «Д», на автомобилях, соответствующих требованиям Регламента Кубка России 2006 года по ралли.</w:t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исание ралли:</w:t>
      </w:r>
    </w:p>
    <w:p>
      <w:pPr>
        <w:pStyle w:val="Normal"/>
        <w:tabs>
          <w:tab w:val="clear" w:pos="720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2  мая  2006 г.</w:t>
        <w:tab/>
        <w:t>понедельник</w:t>
        <w:tab/>
        <w:tab/>
        <w:t>8:00</w:t>
        <w:tab/>
        <w:tab/>
        <w:t xml:space="preserve"> Начало приёма заявок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4 июля  2006 г.</w:t>
        <w:tab/>
        <w:t>пятница</w:t>
        <w:tab/>
        <w:tab/>
        <w:t>20:00</w:t>
        <w:tab/>
        <w:tab/>
        <w:t xml:space="preserve"> Окончание приёма заявок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7 июля  2006 г.</w:t>
        <w:tab/>
        <w:t>понедельник</w:t>
        <w:tab/>
        <w:tab/>
        <w:t>10:00</w:t>
        <w:tab/>
        <w:tab/>
        <w:t xml:space="preserve"> Публикация списка участник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0 июля  2006 г</w:t>
        <w:tab/>
        <w:t>четверг</w:t>
        <w:tab/>
        <w:t>9:00</w:t>
        <w:tab/>
        <w:t>Начало регистрации участников, выдача Дорожной книги.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с 20 июля  2006 г.</w:t>
        <w:tab/>
        <w:t>четверг</w:t>
        <w:tab/>
        <w:t>11:00-20:30</w:t>
        <w:tab/>
        <w:t>Ознакомление с трассой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1 июля  2006 г.</w:t>
        <w:tab/>
        <w:t>пятница</w:t>
        <w:tab/>
        <w:t>12:00-14:00</w:t>
        <w:tab/>
        <w:t>Тестовый участок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1 июля  2006 г.</w:t>
        <w:tab/>
        <w:t>пятница</w:t>
        <w:tab/>
        <w:t>с 15:00</w:t>
        <w:tab/>
        <w:t xml:space="preserve">Административные проверки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1 июля  2006 г.</w:t>
        <w:tab/>
        <w:t>пятница</w:t>
        <w:tab/>
        <w:t>с 15:30</w:t>
        <w:tab/>
        <w:t>Техническая инспекция  по расписанию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2 июля  2006 г.</w:t>
        <w:tab/>
        <w:t>суббота</w:t>
        <w:tab/>
        <w:t>09:01</w:t>
        <w:tab/>
        <w:t>Старт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2 июля  2006 г.</w:t>
        <w:tab/>
        <w:t>суббота</w:t>
        <w:tab/>
        <w:t>17:00</w:t>
        <w:tab/>
        <w:t>Финиш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2 июля  2006 г.</w:t>
        <w:tab/>
        <w:t>суббота</w:t>
        <w:tab/>
        <w:t>20:00</w:t>
        <w:tab/>
        <w:t>Публикация результат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2 июля  2006 г.</w:t>
        <w:tab/>
        <w:t>суббота</w:t>
        <w:tab/>
        <w:t>21:00</w:t>
        <w:tab/>
        <w:t>Награждение</w:t>
      </w:r>
    </w:p>
    <w:p>
      <w:pPr>
        <w:pStyle w:val="Normal"/>
        <w:tabs>
          <w:tab w:val="clear" w:pos="720"/>
          <w:tab w:val="left" w:pos="-1440" w:leader="none"/>
          <w:tab w:val="decimal" w:pos="4500" w:leader="none"/>
        </w:tabs>
        <w:suppressAutoHyphens w:val="true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Heading3"/>
        <w:tabs>
          <w:tab w:val="clear" w:pos="720"/>
          <w:tab w:val="right" w:pos="9450" w:leader="dot"/>
        </w:tabs>
        <w:spacing w:lineRule="auto" w:line="240" w:before="60" w:after="0"/>
        <w:ind w:left="0" w:hanging="0"/>
        <w:rPr>
          <w:b/>
          <w:b/>
          <w:iCs/>
          <w:sz w:val="22"/>
        </w:rPr>
      </w:pPr>
      <w:r>
        <w:rPr>
          <w:b/>
          <w:iCs/>
          <w:sz w:val="22"/>
        </w:rPr>
        <w:t>Заявочные взносы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2"/>
        </w:rPr>
        <w:t xml:space="preserve">Для участников на автомобилях классов </w:t>
      </w:r>
      <w:r>
        <w:rPr>
          <w:b w:val="false"/>
          <w:i w:val="false"/>
          <w:caps w:val="false"/>
          <w:smallCaps w:val="false"/>
          <w:color w:val="000000"/>
          <w:sz w:val="22"/>
          <w:lang w:val="en-US"/>
        </w:rPr>
        <w:t>N</w:t>
      </w:r>
      <w:r>
        <w:rPr>
          <w:b w:val="false"/>
          <w:i w:val="false"/>
          <w:caps w:val="false"/>
          <w:smallCaps w:val="false"/>
          <w:color w:val="000000"/>
          <w:sz w:val="22"/>
        </w:rPr>
        <w:t>4 и Р12 (с приводом на две оси, выпущенных позднее 01.01.1999 г.) 12000 руб. - льготный, 16000 руб. - базовый, 20000 руб. - увеличенный. Для остальных участников соответственно: 8000 руб., 10000руб., 12500 руб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Cs/>
          <w:iCs/>
          <w:smallCaps/>
          <w:sz w:val="16"/>
        </w:rPr>
        <w:t>Льготная сумма заявочного  ВЗНОСА УСТАНАВЛИВАЕТСЯ ДЛЯ ЭКИПАЖЕЙ КОМАНДЫ, ЗАЯВЛЕННОЙ ДЛЯ УЧАСТИЯ В КОМАНДНОМ ЗАЧЕТЕ ЭТАПА (ПРИ УСЛОВИИ ОДНОВРЕМЕННОЙ УПЛАТЫ ЗАЯВОЧНОГО ВЗНОСА ЗА УЧАСТИЕ КОМАНДЫ), И ЭКИПАЖЕЙ, ГДЕ ПЕРВЫМ ВОДИТЕЛЕМ ЗАЯВЛЕН ВОДИТЕЛЬ СПИСКА ПРИОРИТЕТА РАФ – ПРИ УСЛОВИИ УПЛАТЫ ЗАЯВОЧНЫХ ВЗНОСОВ  НЕ ПОЗДНЕЕ 14 июля  2006 Г</w:t>
      </w:r>
      <w:r>
        <w:rPr>
          <w:rFonts w:cs="Times New Roman" w:ascii="Times New Roman" w:hAnsi="Times New Roman"/>
          <w:bCs/>
          <w:iCs/>
          <w:smallCaps/>
          <w:sz w:val="18"/>
        </w:rPr>
        <w:t>. Командный взнос – 6000 руб.</w:t>
      </w:r>
    </w:p>
    <w:p>
      <w:pPr>
        <w:pStyle w:val="31"/>
        <w:tabs>
          <w:tab w:val="left" w:pos="-1440" w:leader="none"/>
          <w:tab w:val="left" w:pos="5490" w:leader="none"/>
        </w:tabs>
        <w:suppressAutoHyphens w:val="true"/>
        <w:rPr>
          <w:rFonts w:ascii="Times New Roman" w:hAnsi="Times New Roman" w:cs="Times New Roman"/>
          <w:b/>
          <w:b/>
          <w:iCs/>
          <w:smallCaps/>
          <w:sz w:val="16"/>
        </w:rPr>
      </w:pPr>
      <w:r>
        <w:rPr>
          <w:rFonts w:cs="Times New Roman" w:ascii="Times New Roman" w:hAnsi="Times New Roman"/>
          <w:bCs/>
          <w:iCs/>
          <w:smallCaps/>
          <w:sz w:val="16"/>
        </w:rPr>
        <w:t xml:space="preserve">Для остальных экипажей льготная сумма заявочного взноса устанавливается при условии уплаты взноса не позднее 14 июня  2006 г., с 15 июня  2006 г. по 14 июля  2006 г. – базовая сумма, после 14 июля  2006 г. – увеличенная сумма взноса. 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iCs/>
        </w:rPr>
        <w:t>Взносы перечисляются на расчетный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чет Автономной некоммерческой организации «Спортивный автоклуб «Единство», с указанием в платежном поручении, в разделе «Назначение платежа»: Заявочный взнос за участие в ралли «Ростов Великий 2006», </w:t>
      </w:r>
      <w:r>
        <w:rPr>
          <w:rFonts w:cs="Times New Roman" w:ascii="Times New Roman" w:hAnsi="Times New Roman"/>
          <w:i/>
          <w:iCs/>
        </w:rPr>
        <w:t>(первый водитель Иванов),</w:t>
      </w:r>
      <w:r>
        <w:rPr>
          <w:rFonts w:cs="Times New Roman" w:ascii="Times New Roman" w:hAnsi="Times New Roman"/>
        </w:rPr>
        <w:t xml:space="preserve"> НДС не облагается.  Платежные реквизиты: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z w:val="22"/>
        </w:rPr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 xml:space="preserve">ИНН 7602029708 КПП 760201001, ОКПО 52932492, ОКОНХ 91700, 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>Расч. счет 40703810877120100037 в Ярославском отделении СБ № 6625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rFonts w:ascii="Times New Roman" w:hAnsi="Times New Roman" w:cs="Times New Roman"/>
          <w:iCs/>
          <w:smallCaps/>
          <w:sz w:val="22"/>
        </w:rPr>
      </w:pPr>
      <w:r>
        <w:rPr>
          <w:rFonts w:cs="Times New Roman" w:ascii="Times New Roman" w:hAnsi="Times New Roman"/>
          <w:iCs/>
          <w:smallCaps/>
          <w:sz w:val="22"/>
        </w:rPr>
        <w:t>Северного банка Сбербанка  России оао г. Ярославля кор. сч. 30101810500000000670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b/>
          <w:b/>
          <w:szCs w:val="22"/>
        </w:rPr>
      </w:pPr>
      <w:r>
        <w:rPr>
          <w:rFonts w:eastAsia="Arial Narrow"/>
        </w:rPr>
        <w:t xml:space="preserve"> </w:t>
      </w:r>
      <w:r>
        <w:rPr/>
        <w:t>БИК 047888670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(0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с:    (0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r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lly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 ралли в сети Интернет –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Это приглашение является официальным.</w:t>
        <w:br/>
        <w:t xml:space="preserve">Ждем Вас на наших соревнованиях </w:t>
      </w:r>
    </w:p>
    <w:sectPr>
      <w:type w:val="nextPage"/>
      <w:pgSz w:w="11906" w:h="16838"/>
      <w:pgMar w:left="964" w:right="964" w:gutter="0" w:header="0" w:top="72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auto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2"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sz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/>
      <w:sz w:val="20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b/>
      <w:sz w:val="20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  <w:sz w:val="24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sz w:val="20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sz w:val="20"/>
    </w:rPr>
  </w:style>
  <w:style w:type="character" w:styleId="WW8Num139z0">
    <w:name w:val="WW8Num139z0"/>
    <w:qFormat/>
    <w:rPr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  <w:sz w:val="20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sz w:val="20"/>
    </w:rPr>
  </w:style>
  <w:style w:type="character" w:styleId="WW8Num172z0">
    <w:name w:val="WW8Num172z0"/>
    <w:qFormat/>
    <w:rPr>
      <w:b/>
      <w:sz w:val="20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  <w:sz w:val="20"/>
    </w:rPr>
  </w:style>
  <w:style w:type="character" w:styleId="WW8Num179z0">
    <w:name w:val="WW8Num179z0"/>
    <w:qFormat/>
    <w:rPr>
      <w:b/>
      <w:sz w:val="20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sz w:val="20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  <w:sz w:val="24"/>
    </w:rPr>
  </w:style>
  <w:style w:type="character" w:styleId="WW8Num208z0">
    <w:name w:val="WW8Num208z0"/>
    <w:qFormat/>
    <w:rPr>
      <w:b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.rall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0:00Z</dcterms:created>
  <dc:creator>Владимир Тесленко</dc:creator>
  <dc:description/>
  <dc:language>en-US</dc:language>
  <cp:lastModifiedBy>My</cp:lastModifiedBy>
  <cp:lastPrinted>2006-05-11T16:57:00Z</cp:lastPrinted>
  <dcterms:modified xsi:type="dcterms:W3CDTF">2006-05-30T16:03:00Z</dcterms:modified>
  <cp:revision>9</cp:revision>
  <dc:subject/>
  <dc:title>МЕЖДУНАРОДНАЯ АВТОМОБИЛЬНАЯ ФЕДЕРАЦИЯ</dc:title>
</cp:coreProperties>
</file>