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139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7145</wp:posOffset>
                  </wp:positionV>
                  <wp:extent cx="571500" cy="53276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85pt;margin-top:9.75pt;width:237.7pt;height:23.95pt;mso-wrap-style:none;v-text-anchor:middle" type="_x0000_t136">
                  <v:path textpathok="t"/>
                  <v:textpath on="t" fitshape="t" string="&quot;Ростов Великий-2014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13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13-2014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9:00Z</dcterms:created>
  <dc:creator>My</dc:creator>
  <dc:description/>
  <dc:language>en-US</dc:language>
  <cp:lastModifiedBy>Тарасова </cp:lastModifiedBy>
  <cp:lastPrinted>2006-07-17T22:11:00Z</cp:lastPrinted>
  <dcterms:modified xsi:type="dcterms:W3CDTF">2014-07-13T08:30:00Z</dcterms:modified>
  <cp:revision>3</cp:revision>
  <dc:subject/>
  <dc:title/>
</cp:coreProperties>
</file>