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автомобильная федер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b/>
        </w:rPr>
        <w:t>Ярославский областной совет Всероссийского общества автомобилистов</w:t>
      </w:r>
    </w:p>
    <w:p>
      <w:pPr>
        <w:pStyle w:val="Normal"/>
        <w:jc w:val="center"/>
        <w:rPr/>
      </w:pPr>
      <w:r>
        <w:rPr/>
        <w:t>Спортивный автоклуб «Единство»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620"/>
        <w:gridCol w:w="1620"/>
      </w:tblGrid>
      <w:tr>
        <w:trPr>
          <w:trHeight w:val="151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86995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Любительские ралли «Ярославич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15 апреля 2006 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02335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drawing>
                <wp:inline distT="0" distB="0" distL="0" distR="0">
                  <wp:extent cx="843915" cy="84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>
          <w:sz w:val="22"/>
        </w:rPr>
        <w:t>Спортивный автоклуб «Единство» и Ярославский областной совет Всероссийского общества автомобилистов приглашают Вас принять участие в любительских ралли «Ярославич».</w:t>
      </w:r>
    </w:p>
    <w:p>
      <w:pPr>
        <w:pStyle w:val="Normal"/>
        <w:ind w:firstLine="708"/>
        <w:rPr/>
      </w:pPr>
      <w:r>
        <w:rPr>
          <w:b/>
          <w:i/>
          <w:sz w:val="22"/>
          <w:u w:val="single"/>
        </w:rPr>
        <w:t>Трасса:</w:t>
      </w:r>
      <w:r>
        <w:rPr>
          <w:sz w:val="22"/>
        </w:rPr>
        <w:t xml:space="preserve"> общая протяженность около 300 км, не менее 100 км из которых составляют дополнительные соревн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Участники:</w:t>
      </w:r>
      <w:r>
        <w:rPr>
          <w:sz w:val="22"/>
        </w:rPr>
        <w:t xml:space="preserve"> допускаются экипажи из двух человек (Первый водитель и Второй водитель), которые должны предоставить на административную проверку водительские удостоверения, документы на заявленный автомобиль, действующие страховые полисы о страховании от травм и несчастных случаев, лицензию водителя РАФ категории «Е», лицензию участника, полис обязательного медицинского страхования, полис ОСАГО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Автомобили:</w:t>
      </w:r>
      <w:r>
        <w:rPr>
          <w:sz w:val="22"/>
        </w:rPr>
        <w:t xml:space="preserve"> допускаются любые легковые автомобили (категории «В»), соответствующие ПДД, имеющие государственную регистрацию и действующий на момент старта ралли талон Государственного технического осмотра. Устанавливаются следующие виды зачета в зависимости от рабочего объема двигателя:</w:t>
      </w:r>
    </w:p>
    <w:p>
      <w:pPr>
        <w:sectPr>
          <w:type w:val="nextPage"/>
          <w:pgSz w:w="11906" w:h="16838"/>
          <w:pgMar w:left="851" w:right="851" w:gutter="0" w:header="0" w:top="357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 1100 см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100-1500 см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500-2000 см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свыше 2000 с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абсолютный зачет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омандный зачёт</w:t>
      </w:r>
    </w:p>
    <w:p>
      <w:pPr>
        <w:sectPr>
          <w:type w:val="continuous"/>
          <w:pgSz w:w="11906" w:h="16838"/>
          <w:pgMar w:left="851" w:right="851" w:gutter="0" w:header="0" w:top="357" w:footer="0" w:bottom="244"/>
          <w:cols w:num="2" w:equalWidth="false" w:sep="false">
            <w:col w:w="2935" w:space="708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Заявочные взносы:</w:t>
      </w:r>
      <w:r>
        <w:rPr>
          <w:sz w:val="22"/>
        </w:rPr>
        <w:t xml:space="preserve"> для частичной компенсации расходов Организатора соревнования устанавливаются стартовые взносы в размере 2 500 руб. за один экипаж, 1 000 руб. за команду, которые вносятся наличными деньгами в кассу Организатора на Административной проверке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Расписание соревнований.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5 марта 2006 г.,    среда с  8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риема заявок на участи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4 апреля 2006 г.,   пятница  21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приема заявок на участие.</w:t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4 апреля 2006 г.,  пятница с 15:00 до 21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министративные проверки, выдача стартовых номеров. Публикация ведомости явки на техническую инспекции.</w:t>
            </w:r>
          </w:p>
        </w:tc>
      </w:tr>
      <w:tr>
        <w:trPr>
          <w:trHeight w:val="46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4 апреля 2006 г., пятница 21: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 участ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5 апреля 2006 г., суббота  8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чало Технической инспекции, выдача маршрутных докумен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5 апреля 2006 г., суббота  9: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работы Технической инспекции. Публикация стартовой ведом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5 апреля 2006 г., суббота  9: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ое открытие соревнова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5 апреля 2006 г., суббота  10: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т 1-го участн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5 апреля 2006 г., суббота  с 18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иш ралли. Техническая инспекц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6 апреля 2006 г., воскресенье  10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предварительных результа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6 апреля 2006 г., воскресенье  12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аждение победителей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 xml:space="preserve">Почтовый и электронный адреса </w:t>
      </w:r>
      <w:r>
        <w:rPr>
          <w:b/>
          <w:bCs/>
          <w:i/>
          <w:iCs/>
          <w:sz w:val="22"/>
          <w:u w:val="single"/>
        </w:rPr>
        <w:t>для переписки и направления заявок на участие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0064, г. Ярославль, Ленинградский проспект, д.68, корп.2, Спортивный автоклуб «Единство»</w:t>
      </w:r>
    </w:p>
    <w:p>
      <w:pPr>
        <w:pStyle w:val="Normal"/>
        <w:jc w:val="center"/>
        <w:rPr/>
      </w:pPr>
      <w:r>
        <w:rPr>
          <w:sz w:val="22"/>
        </w:rPr>
        <w:t xml:space="preserve">Тел./факс (0852) 56-45-41. </w:t>
      </w:r>
      <w:r>
        <w:rPr>
          <w:sz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lang w:val="en-US"/>
          </w:rPr>
          <w:t>yroslavich@mail.ru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фициальный сайт в сети Интернет – </w:t>
      </w:r>
      <w:r>
        <w:rPr>
          <w:b/>
          <w:sz w:val="22"/>
          <w:szCs w:val="22"/>
          <w:lang w:val="en-US"/>
        </w:rPr>
        <w:t>edinstv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s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851" w:right="851" w:gutter="0" w:header="0" w:top="357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yroslavic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14:00Z</dcterms:created>
  <dc:creator>tmz</dc:creator>
  <dc:description/>
  <dc:language>en-US</dc:language>
  <cp:lastModifiedBy>My</cp:lastModifiedBy>
  <cp:lastPrinted>2005-03-09T14:12:00Z</cp:lastPrinted>
  <dcterms:modified xsi:type="dcterms:W3CDTF">2006-03-10T15:27:00Z</dcterms:modified>
  <cp:revision>7</cp:revision>
  <dc:subject/>
  <dc:title>Российская автомобильная федерация</dc:title>
</cp:coreProperties>
</file>