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961"/>
        <w:gridCol w:w="986"/>
        <w:gridCol w:w="650"/>
        <w:gridCol w:w="1493"/>
        <w:gridCol w:w="1083"/>
        <w:gridCol w:w="1695"/>
        <w:gridCol w:w="1223"/>
        <w:gridCol w:w="1416"/>
      </w:tblGrid>
      <w:tr>
        <w:trPr>
          <w:trHeight w:val="255" w:hRule="atLeast"/>
        </w:trPr>
        <w:tc>
          <w:tcPr>
            <w:tcW w:w="1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990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-й этап Кубка России 2005 года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/>
              <w:drawing>
                <wp:inline distT="0" distB="0" distL="0" distR="0">
                  <wp:extent cx="776605" cy="37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1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71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</w:rPr>
              <w:t>РАЛЛИ «ЗОЛОТЫЕ КУПОЛА-2005»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36"/>
                <w:szCs w:val="16"/>
              </w:rPr>
            </w:pPr>
            <w:r>
              <w:rPr>
                <w:rFonts w:cs="Arial"/>
                <w:b/>
                <w:bCs/>
                <w:iCs/>
                <w:sz w:val="3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 w:val="false"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Cs/>
                <w:caps w:val="false"/>
                <w:smallCaps w:val="false"/>
                <w:sz w:val="16"/>
                <w:szCs w:val="16"/>
              </w:rPr>
              <w:t>22.01.05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  <w:caps/>
                <w:sz w:val="16"/>
                <w:szCs w:val="16"/>
              </w:rPr>
              <w:t>Официально</w:t>
            </w:r>
          </w:p>
        </w:tc>
        <w:tc>
          <w:tcPr>
            <w:tcW w:w="6910" w:type="dxa"/>
            <w:gridSpan w:val="5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писок заявленных экипажей и стартовые номера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 водите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 водитель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12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втомобиль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оритет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e Forest Rally Team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ер Серг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фаров Тиму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UBARU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mprez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PM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леков Владими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ядухин Алекс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tsubishi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ncer EVO 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PULS Rally Te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-Петербург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инков Андр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ушия Констант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-Пете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-Петер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tsubishi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nce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ибачев Дмитр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ибачев Дмитр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доров Юр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AR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prez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езкин Григор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дин Валер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Моск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UBA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mprez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P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имин Бори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воглазов Евг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tsubishi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ncer EVO 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 «УМПО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ф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знецов Валент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тов Андр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TRac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ки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вастьянов Александ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имощенко Евгений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roen Sax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злов Анатол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анов Серг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вано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вано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roen Sax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 «Норск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оверов Андр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пегин Дмитр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ol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e Forest Rally Team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онин Владими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troen Sax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e Forest Rally Team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вдокименко Оле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кин Трофи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troen Sax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бьёв Иль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горов Андр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М «Динамо-Эскорд» МО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юшкин Оле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асов Ром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г.Пос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г.Поса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VOR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варов Евгени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ёдоров Дмитр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TRac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ки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вченко Рома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ka</w:t>
            </w:r>
            <w:r>
              <w:rPr>
                <w:sz w:val="16"/>
              </w:rPr>
              <w:t xml:space="preserve"> – СТК «Мотор»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бьёв Ив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бьёв Михаи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30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п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пков Серг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пков Оле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лотарь Александ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сов Александ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-Пете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-Петер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юев Алекс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шков Оле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Racing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Химки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иновьев Алекс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аретова Надеж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крамов Дмитр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ёнов Андр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дреев Серг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дреев Серг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злов Серг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оскв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нцурашвили Никол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нцуршвили Никол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ронов Пёт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М «Динамо-Эскорд» МО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урдаев Евге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хипкин Андр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ольс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имовс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арицин Юри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бедев Михаи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рославл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К «Сталкер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ваново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енков Игор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дин Дени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вано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вано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нин Владими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тов ЯО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машов Вячесл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ханов Серг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остов Я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тов Я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П МО «Мострансавто» Автоколонна № 1786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кин Юр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цура Андр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АЗ-3110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раба Эдуар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снодар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шараба Эдуар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 Михаи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снод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снода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З-24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МАКС-ОСТО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ухин Андр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 Алекс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катеринбур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катеринбур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BAR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prez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рлюкевич Алекс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митриев Алекс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м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м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troen Sax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autoSpaceDE w:val="false"/>
      <w:spacing w:before="120" w:after="120"/>
      <w:ind w:right="-125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22:00Z</dcterms:created>
  <dc:creator>My</dc:creator>
  <dc:description/>
  <dc:language>en-US</dc:language>
  <cp:lastModifiedBy>My</cp:lastModifiedBy>
  <dcterms:modified xsi:type="dcterms:W3CDTF">2005-01-25T15:32:00Z</dcterms:modified>
  <cp:revision>12</cp:revision>
  <dc:subject/>
  <dc:title> </dc:title>
</cp:coreProperties>
</file>